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LBWEKP63E3FWUYU3MQ5DQGHUCMCVYQ5WAFJH6PGCRDVVQQNTKBVA" alt="https://www.litoralpress.cl/paginaconsultas/Servicios_NClipDocumentos/Get_Imagen_Nota.aspx?LPKey=2OI37OITNH3RNWXWYCDVKWIAQLBWEKP63E3FWUYU3MQ5DQGHUCMCVYQ5WAFJH6PGCRDVVQQNTKB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