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KYSILB5FE5OPBR57QIHK2MOZRUXFKG36IIYVEGBVZBDV2WTIQLS2" alt="https://www.litoralpress.cl/paginaconsultas/Servicios_NClipDocumentos/Get_Imagen_Nota.aspx?LPKey=T3ZPXXCWIAHMQ6A6TXIWS5B4OKYSILB5FE5OPBR57QIHK2MOZRUXFKG36IIYVEGBVZBDV2WTIQL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