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7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46HBZJ77AEJYTZFQCSGZDHFY4TQ7UH4YOWXLK65J6SQ4RPSNCQO2" alt="https://www.litoralpress.cl/paginaconsultas/Servicios_NClipDocumentos/Get_Imagen_Nota.aspx?LPKey=IQJYLZIYI573PLFB6XXTUQJZI46HBZJ77AEJYTZFQCSGZDHFY4TQ7UH4YOWXLK65J6SQ4RPSNCQ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