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RUSJ7GQLNCDPRHPULZ5IANIHUM2MNY44YDHOV7SV7ARGSRDWL2O2MRT2FQ5GABTF4UBEDUGKXVNQS" alt="https://www.litoralpress.cl/paginaconsultas/Servicios_NClipDocumentos/Get_Imagen_Nota.aspx?LPKey=RUSJ7GQLNCDPRHPULZ5IANIHUM2MNY44YDHOV7SV7ARGSRDWL2O2MRT2FQ5GABTF4UBEDUGKXV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