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indi&amp;#243; ayer su Cuenta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N5XF2INMXWTRDZ63SIIK6BPUAISVQ35RJDJLIWJNPPPPCDWPT4XDCOBEDAB2LABF425YXVDEEVPTM" alt="https://www.litoralpress.cl/paginaconsultas/Servicios_NClipDocumentos/Get_Imagen_Nota.aspx?LPKey=N5XF2INMXWTRDZ63SIIK6BPUAISVQ35RJDJLIWJNPPPPCDWPT4XDCOBEDAB2LABF425YXVDEEVP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