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54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ANYIHKNBDK7KVIXT63XGVH3UCK5JU7LFFXKEQY5AL3K5ELCN5IXYUDIAE23DP4P6TWA74I7JCJCGU" alt="https://www.litoralpress.cl/paginaconsultas/Servicios_NClipDocumentos/Get_Imagen_Nota.aspx?LPKey=ANYIHKNBDK7KVIXT63XGVH3UCK5JU7LFFXKEQY5AL3K5ELCN5IXYUDIAE23DP4P6TWA74I7JCJC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