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3MFPD333KUXNDOCIKWLYEWX3JQ2CCJM657D44WJSHOMMGTJCW4KC2SSNSW22SP4S7HBPHJJH7YSC" alt="https://www.litoralpress.cl/paginaconsultas/Servicios_NClipDocumentos/Get_Imagen_Nota.aspx?LPKey=Y3MFPD333KUXNDOCIKWLYEWX3JQ2CCJM657D44WJSHOMMGTJCW4KC2SSNSW22SP4S7HBPHJJH7Y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