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23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403.7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Giorgio Boccarido en seminario internacional en Tal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I6PLUYGXLLF5ASP7JYH6IMN6ZPAMAFGT3JBEN5MWDQP5L5C5AIJ7PWMLFAUQ4G5YXEJGCJUWOHDSG" alt="https://www.litoralpress.cl/paginaconsultas/Servicios_NClipDocumentos/Get_Imagen_Nota.aspx?LPKey=I6PLUYGXLLF5ASP7JYH6IMN6ZPAMAFGT3JBEN5MWDQP5L5C5AIJ7PWMLFAUQ4G5YXEJGCJUWOHD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