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J522Z7UWVWWAYA5KSN5LA3GKRMNTTBSY2K25LHXD7OLOETUHNKSNDGVLFM4XYSOOJLOOROYOWBE" alt="https://www.litoralpress.cl/paginaconsultas/Servicios_NClipDocumentos/Get_Imagen_Nota.aspx?LPKey=CIJ522Z7UWVWWAYA5KSN5LA3GKRMNTTBSY2K25LHXD7OLOETUHNKSNDGVLFM4XYSOOJLOOROYOW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CMR5U6CGN7VNVSIAKY4DRB6CODVEAZ5K2NJJS546TXW5XRQ34AUHLJOFPSFSP2ZIS57KRIVDBD4" alt="https://www.litoralpress.cl/paginaconsultas/Servicios_NClipDocumentos/Get_Imagen_Nota.aspx?LPKey=ZFCMR5U6CGN7VNVSIAKY4DRB6CODVEAZ5K2NJJS546TXW5XRQ34AUHLJOFPSFSP2ZIS57KRIVDB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