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67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Universidad, promesa rota: El aug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5" height="825" src="https://www.litoralpress.cl/paginaconsultas/Servicios_NClipDocumentos/Get_Imagen_Nota.aspx?LPKey=Q4ITJVCDECHZD7PRWSQRDHUGR64E4Z2LNZEOQGKMV7BNUKYQNADHB37NFWAXARZ2QNAUUC7Y5TIAU" alt="https://www.litoralpress.cl/paginaconsultas/Servicios_NClipDocumentos/Get_Imagen_Nota.aspx?LPKey=Q4ITJVCDECHZD7PRWSQRDHUGR64E4Z2LNZEOQGKMV7BNUKYQNADHB37NFWAXARZ2QNAUUC7Y5TI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