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8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63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FRHMLALKO5H6C3K3QD6YWYTQJJECEA3KCS24O7SVDGL3TRMVQJWW2VIXH6RLSRBYGAWIIA2I7M4TW" alt="https://www.litoralpress.cl/paginaconsultas/Servicios_NClipDocumentos/Get_Imagen_Nota.aspx?LPKey=FRHMLALKO5H6C3K3QD6YWYTQJJECEA3KCS24O7SVDGL3TRMVQJWW2VIXH6RLSRBYGAWIIA2I7M4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