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ILA 1 / Energ&amp;#237;a Renovab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DP7OW5QBQF3JAOUFNAG2WEYBRGZDA7RIT7L3NGC45PPE5Y2RPGILGKYLF6D5OG63RECRLIYSX2VW" alt="https://www.litoralpress.cl/paginaconsultas/Servicios_NClipDocumentos/Get_Imagen_Nota.aspx?LPKey=JDP7OW5QBQF3JAOUFNAG2WEYBRGZDA7RIT7L3NGC45PPE5Y2RPGILGKYLF6D5OG63RECRLIYSX2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ILA 1 / Energ&amp;#237;a Renovab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MTSZRC6WMSTHZ7747BZKFK2MEPFCAD6R3K73U7I5XE7WVXXSBVHH2DAC62SRLK6F2YS7HH66DFHE" alt="https://www.litoralpress.cl/paginaconsultas/Servicios_NClipDocumentos/Get_Imagen_Nota.aspx?LPKey=PMTSZRC6WMSTHZ7747BZKFK2MEPFCAD6R3K73U7I5XE7WVXXSBVHH2DAC62SRLK6F2YS7HH66DF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