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26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FXODTS3K77E4LEKT3URZEFXUR3ZWLP2ZYN3MXS5IHLTKSVQE4VGM" alt="https://www.litoralpress.cl/paginaconsultas/Servicios_NClipDocumentos/Get_Imagen_Nota.aspx?LPKey=I4BWWLQBEMVEWHRT5E3JHXMV4FXODTS3K77E4LEKT3URZEFXUR3ZWLP2ZYN3MXS5IHLTKSVQE4V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