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96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93.6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3GAPZ3PJJ4RRXKNZCU3JTX6W5MTZQRKDU2LT46QLD6VP4ETWTXJ2FHFPX4DAKPBYNT2XIRSAA7E5M" alt="https://www.litoralpress.cl/paginaconsultas/Servicios_NClipDocumentos/Get_Imagen_Nota.aspx?LPKey=3GAPZ3PJJ4RRXKNZCU3JTX6W5MTZQRKDU2LT46QLD6VP4ETWTXJ2FHFPX4DAKPBYNT2XIRSAA7E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854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850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ZGDYIIHBFJMDO5CFJDBKFVMNB6S2DK327LSAR4K3ETKTFC6DZEINU75SDFEA5RMI5I2AC44RPC2QO" alt="https://www.litoralpress.cl/paginaconsultas/Servicios_NClipDocumentos/Get_Imagen_Nota.aspx?LPKey=ZGDYIIHBFJMDO5CFJDBKFVMNB6S2DK327LSAR4K3ETKTFC6DZEINU75SDFEA5RMI5I2AC44RPC2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