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MEJUMEORHLT36O7LFUBUOF2TNE5TBKM4LYFLHTMN3C7WBOJU6XU6MWAZPXREJADEKOKXZO26XREE" alt="https://www.litoralpress.cl/paginaconsultas/Servicios_NClipDocumentos/Get_Imagen_Nota.aspx?LPKey=TMEJUMEORHLT36O7LFUBUOF2TNE5TBKM4LYFLHTMN3C7WBOJU6XU6MWAZPXREJADEKOKXZO26XR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4NZJBIRNDTJ4XSYBE3K6E4XLRQ2SL4WX3ZKIBIUKZBSGEX6UX5BR55UXWXBF7SHLQ54BKLZB5V7Q" alt="https://www.litoralpress.cl/paginaconsultas/Servicios_NClipDocumentos/Get_Imagen_Nota.aspx?LPKey=R4NZJBIRNDTJ4XSYBE3K6E4XLRQ2SL4WX3ZKIBIUKZBSGEX6UX5BR55UXWXBF7SHLQ54BKLZB5V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