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EQ5SGIJEAJW7BYPE2LZFEH6SEF6PECYMG33W47BHC3ZWSOGZEYUK" alt="https://www.litoralpress.cl/paginaconsultas/Servicios_NClipDocumentos/Get_Imagen_Nota.aspx?LPKey=PXW2O3QWPMK3WBCVZP3PJ2FXUEQ5SGIJEAJW7BYPE2LZFEH6SEF6PECYMG33W47BHC3ZWSOGZE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