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7KSHFUIKBGNBYHYJMQ6RGOCASNAF4P3VPYICBTQJJZZJ6FDPDFZVKHX4SVHPBKQ5T5CBOUADZ4UYY" alt="https://www.litoralpress.cl/paginaconsultas/Servicios_NClipDocumentos/Get_Imagen_Nota.aspx?LPKey=7KSHFUIKBGNBYHYJMQ6RGOCASNAF4P3VPYICBTQJJZZJ6FDPDFZVKHX4SVHPBKQ5T5CBOUADZ4U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