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13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ERBERA 9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G6EQ2FAHLJGENRU7ZYDLVT4ME2DGH4C3DDLFH7D2FT3NHHUIS4ACMA75ST66BQPC6B6XF7KJTZEQ" alt="https://www.litoralpress.cl/paginaconsultas/Servicios_NClipDocumentos/Get_Imagen_Nota.aspx?LPKey=QG6EQ2FAHLJGENRU7ZYDLVT4ME2DGH4C3DDLFH7D2FT3NHHUIS4ACMA75ST66BQPC6B6XF7KJTZE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13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ERBERA 9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XMTYZMO3RUHLIPEHTC6MJAWTCL3B2C7DQJQ3GIEESCO7TTUVK5CEHUCWGO7RO72LN4T4FVVG35TS" alt="https://www.litoralpress.cl/paginaconsultas/Servicios_NClipDocumentos/Get_Imagen_Nota.aspx?LPKey=EXMTYZMO3RUHLIPEHTC6MJAWTCL3B2C7DQJQ3GIEESCO7TTUVK5CEHUCWGO7RO72LN4T4FVVG35T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