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8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6KSFIZ42XCZOJL6DAMJTPGREY45XAMYH73QYSHCYN4BJP3NT45AQ3LXOGCFFP62NJRYPKHKN2F63S" alt="https://www.litoralpress.cl/paginaconsultas/Servicios_NClipDocumentos/Get_Imagen_Nota.aspx?LPKey=6KSFIZ42XCZOJL6DAMJTPGREY45XAMYH73QYSHCYN4BJP3NT45AQ3LXOGCFFP62NJRYPKHKN2F6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1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GNHWZIAGAX53POFESKB5LBJCSKXUAELHSGMTX5UDE5DWVTIRPCX7AEGLZXGZEOCT3NP7VFQVIM3NU" alt="https://www.litoralpress.cl/paginaconsultas/Servicios_NClipDocumentos/Get_Imagen_Nota.aspx?LPKey=GNHWZIAGAX53POFESKB5LBJCSKXUAELHSGMTX5UDE5DWVTIRPCX7AEGLZXGZEOCT3NP7VFQVIM3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