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PK3PNPTOJRZNDJIAUGQMLYA5HWZU2TCWUACXDQHYZNIHJLEFQDY7DL7MD2WSPSXBMQYJYSEM445HQ" alt="https://www.litoralpress.cl/paginaconsultas/Servicios_NClipDocumentos/Get_Imagen_Nota.aspx?LPKey=PK3PNPTOJRZNDJIAUGQMLYA5HWZU2TCWUACXDQHYZNIHJLEFQDY7DL7MD2WSPSXBMQYJYSEM445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