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55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62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el lema de nueva versi&amp;#243;n de Enela que espera participaci&amp;#243;n de principales candidatos presidenciales&lt;/b&gt;&lt;/td&gt;&lt;/tr&gt;&lt;tr&gt;&lt;td colspan='6'&gt;&amp;nbsp;&lt;/tr&gt;&lt;tr&gt;&lt;td colspan='6' height='830' valign='top'&gt;&lt;p align='center'&gt;&lt;img border="0" width="560" height="824" src="https://www.litoralpress.cl/paginaconsultas/Servicios_NClipDocumentos/Get_Imagen_Nota.aspx?LPKey=GZDAUR7PMWDN34E7YWEFTSPMKCC7F47VYZRJDE6AXQRWHOV5EH6YEPEUWFRQDVIWGYQPZFS3WEJ2M" alt="https://www.litoralpress.cl/paginaconsultas/Servicios_NClipDocumentos/Get_Imagen_Nota.aspx?LPKey=GZDAUR7PMWDN34E7YWEFTSPMKCC7F47VYZRJDE6AXQRWHOV5EH6YEPEUWFRQDVIWGYQPZFS3WEJ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