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47,5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107.1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velyn Matthei rechaza asistencia de Boric a Brics y propone reducir TV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JCZUNHPQT6L63PFUY2ENDHN2WZP3TZGZDCAPD62YTQ5MJ2I4IIERGML3Q7P6UCVM4GFJ2ADNI252G" alt="https://www.litoralpress.cl/paginaconsultas/Servicios_NClipDocumentos/Get_Imagen_Nota.aspx?LPKey=JCZUNHPQT6L63PFUY2ENDHN2WZP3TZGZDCAPD62YTQ5MJ2I4IIERGML3Q7P6UCVM4GFJ2ADNI252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