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3S35BCFX44NUMSWC7QV25BHXPAKYVDWAWFVV7MS75WASG2VAL2E2YW36OH6WWEKS32QFIJ6T3SWCS" alt="https://www.litoralpress.cl/paginaconsultas/Servicios_NClipDocumentos/Get_Imagen_Nota.aspx?LPKey=3S35BCFX44NUMSWC7QV25BHXPAKYVDWAWFVV7MS75WASG2VAL2E2YW36OH6WWEKS32QFIJ6T3SW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