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90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m&amp;#225;s angost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QFN4FBEQYIVK73PMB7VRSYPMKKCQRBYEOQPA2HRHMDUTIJIZNJK2KKKX5PRI26AACZUOGJU6PN45C" alt="https://www.litoralpress.cl/paginaconsultas/Servicios_NClipDocumentos/Get_Imagen_Nota.aspx?LPKey=QFN4FBEQYIVK73PMB7VRSYPMKKCQRBYEOQPA2HRHMDUTIJIZNJK2KKKX5PRI26AACZUOGJU6PN4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