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0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hospital reconoce dificultades en la Subdirecci&amp;#243;n M&amp;#233;d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DICQ2A5RJOQRIIMXA3GNSS2NVADVCNHRGQSVNTR2IOCII4UTR6Q7FX6K35TQWFODRCHR3PV4A7IGI" alt="https://www.litoralpress.cl/paginaconsultas/Servicios_NClipDocumentos/Get_Imagen_Nota.aspx?LPKey=DICQ2A5RJOQRIIMXA3GNSS2NVADVCNHRGQSVNTR2IOCII4UTR6Q7FX6K35TQWFODRCHR3PV4A7I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