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ITST4B675MYUCBBNJB4PJ4IT3KUN3J4VVYZZ32B4ASQ7C64TSX5JXNMNM5E67KDY23N6BZRIY6KKG" alt="https://www.litoralpress.cl/paginaconsultas/Servicios_NClipDocumentos/Get_Imagen_Nota.aspx?LPKey=ITST4B675MYUCBBNJB4PJ4IT3KUN3J4VVYZZ32B4ASQ7C64TSX5JXNMNM5E67KDY23N6BZRIY6K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26YL7TWEEFV3IKDRP3QNIZRRDNVA4PBOZSU3UXODJHGME4IEJU3LCP564E6EMK6EWFHWLR557FOA" alt="https://www.litoralpress.cl/paginaconsultas/Servicios_NClipDocumentos/Get_Imagen_Nota.aspx?LPKey=L26YL7TWEEFV3IKDRP3QNIZRRDNVA4PBOZSU3UXODJHGME4IEJU3LCP564E6EMK6EWFHWLR557F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