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57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75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reras del CFT Santo Tom&amp;#225;s realizan cierre del primer ciclo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VNAKV2KHJ2HQAWIWTGYOIA3CLGOKPVKN7XIXGIMDZCCSOYINFDYPEU7KOEVBAIIA7AZE3PGMKLKM6" alt="https://www.litoralpress.cl/paginaconsultas/Servicios_NClipDocumentos/Get_Imagen_Nota.aspx?LPKey=VNAKV2KHJ2HQAWIWTGYOIA3CLGOKPVKN7XIXGIMDZCCSOYINFDYPEU7KOEVBAIIA7AZE3PGMKLK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