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11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M5E2KXOAB6IFPIJYRUT6XEIEN6UFLR7CHHDM2IXHK2PEX4GPBX6UPFNXONTGMUMBV7IK7XNA7LKT6" alt="https://www.litoralpress.cl/paginaconsultas/Servicios_NClipDocumentos/Get_Imagen_Nota.aspx?LPKey=M5E2KXOAB6IFPIJYRUT6XEIEN6UFLR7CHHDM2IXHK2PEX4GPBX6UPFNXONTGMUMBV7IK7XNA7LK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