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testigo clave revela c&amp;#243;mo WALGREENS HABR&amp;#205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LANCES DE FASA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6MC4BVKIJBE5WATITV6KHLZ5RBOK5PKJXC6X57GE3EMPAORZUMDOJ43SVKMH3YJDF4RLKS6DP6X7A" alt="https://www.litoralpress.cl/paginaconsultas/Servicios_NClipDocumentos/Get_Imagen_Nota.aspx?LPKey=6MC4BVKIJBE5WATITV6KHLZ5RBOK5PKJXC6X57GE3EMPAORZUMDOJ43SVKMH3YJDF4RLKS6DP6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