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6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YUISX53WJXADO4D6QEZC7AEINPJ3TY47DH73GGEFKASBRCAG3KMI" alt="https://www.litoralpress.cl/paginaconsultas/Servicios_NClipDocumentos/Get_Imagen_Nota.aspx?LPKey=SKW423RU4QQFQP6MZP64EVGAEYUISX53WJXADO4D6QEZC7AEINPJ3TY47DH73GGEFKASBRCAG3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