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9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08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046.48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Qui&amp;#233;n ofrece m&amp;#225;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cr&amp;#237;ticas de esposo de Matthei a Kast abren nueva pugna en la derecha&lt;/b&gt;&lt;/td&gt;&lt;/tr&gt;&lt;tr&gt;&lt;td colspan='6'&gt;&amp;nbsp;&lt;/tr&gt;&lt;tr&gt;&lt;td colspan='6' height='830' valign='top'&gt;&lt;p align='center'&gt;&lt;img border="0" width="727" height="825" src="https://www.litoralpress.cl/paginaconsultas/Servicios_NClipDocumentos/Get_Imagen_Nota.aspx?LPKey=6GIANH7Q5GCR7EFPHCLJAAUWU2TVBBZZZHQMFFB4MBISHXLZZ7F7N4V3MKQBCQ5KHRDARJDHHTM4S" alt="https://www.litoralpress.cl/paginaconsultas/Servicios_NClipDocumentos/Get_Imagen_Nota.aspx?LPKey=6GIANH7Q5GCR7EFPHCLJAAUWU2TVBBZZZHQMFFB4MBISHXLZZ7F7N4V3MKQBCQ5KHRDARJDHHTM4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