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que lo ayuda con tecnolog&amp;#237;a para detectar inmigrantes ilegales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4QX4R2DJC3HWGQTVBZ7FJARUAZCCHDRO3PGFA3US4CHCYAEHRODGTNHZ7LXJNNV3CAMQEZYVZ5HAG" alt="https://www.litoralpress.cl/paginaconsultas/Servicios_NClipDocumentos/Get_Imagen_Nota.aspx?LPKey=4QX4R2DJC3HWGQTVBZ7FJARUAZCCHDRO3PGFA3US4CHCYAEHRODGTNHZ7LXJNNV3CAMQEZYVZ5H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que lo ayuda con tecnolog&amp;#237;a para detectar inmigrantes ilegal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ELM33U4K6WWAUI6TF2NJJRZT4MVYWW54O6SEQB4UMLSHUSCTFMDCA4YA2CISXGXNYMF45CBZ23KW" alt="https://www.litoralpress.cl/paginaconsultas/Servicios_NClipDocumentos/Get_Imagen_Nota.aspx?LPKey=YELM33U4K6WWAUI6TF2NJJRZT4MVYWW54O6SEQB4UMLSHUSCTFMDCA4YA2CISXGXNYMF45CBZ23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