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5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BIBMQXPCAV7MUWSMBZZBJQH7UETA3R4GBKIFVGHW47XWFD3LO64S7EBWEUOODTTTOPSUC4UUR4JYI" alt="https://www.litoralpress.cl/paginaconsultas/Servicios_NClipDocumentos/Get_Imagen_Nota.aspx?LPKey=BIBMQXPCAV7MUWSMBZZBJQH7UETA3R4GBKIFVGHW47XWFD3LO64S7EBWEUOODTTTOPSUC4UUR4J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