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71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ice que llamada sobre comercio con Xi Jinp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DIH7UGNXN3GQYNK4FCSYNSQPWSP47AX2PNOXPPV5SILC6BEHFBJBHOK2Y6LPIKWAEQM4KSL7CMYHO" alt="https://www.litoralpress.cl/paginaconsultas/Servicios_NClipDocumentos/Get_Imagen_Nota.aspx?LPKey=DIH7UGNXN3GQYNK4FCSYNSQPWSP47AX2PNOXPPV5SILC6BEHFBJBHOK2Y6LPIKWAEQM4KSL7CMY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