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SKSN6U5TI2A32FGMJUQMUCZZ6DRYX55E6IV7RI3JEVHRPHVERYMVS2UGS6MINUA45WTKXCXYOAY" alt="https://www.litoralpress.cl/paginaconsultas/Servicios_NClipDocumentos/Get_Imagen_Nota.aspx?LPKey=NISKSN6U5TI2A32FGMJUQMUCZZ6DRYX55E6IV7RI3JEVHRPHVERYMVS2UGS6MINUA45WTKXCXYO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QJ4755MQDKMDEUDA4G5LYPVNHPEWLT6HRU25WQYKSSHN6HVADXP6PV2S2Q2PLVN6ZSWWP5NPAMI" alt="https://www.litoralpress.cl/paginaconsultas/Servicios_NClipDocumentos/Get_Imagen_Nota.aspx?LPKey=XEQJ4755MQDKMDEUDA4G5LYPVNHPEWLT6HRU25WQYKSSHN6HVADXP6PV2S2Q2PLVN6ZSWWP5NPA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UKKTAN3XATEDRR7QQ66RQK5WNUJFLAD5XNO4SLDGIK3UEUXECSHUU6M3OEKLVBXQVGOWD5T3CAY" alt="https://www.litoralpress.cl/paginaconsultas/Servicios_NClipDocumentos/Get_Imagen_Nota.aspx?LPKey=PHUKKTAN3XATEDRR7QQ66RQK5WNUJFLAD5XNO4SLDGIK3UEUXECSHUU6M3OEKLVBXQVGOWD5T3C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SXH4UMYOZAWQDFUFLMPC5A74CQAUPYCWZJPGRF5TEATRDJBK7LWAEHG6K2Y3HTTIJ2C36XFSYM" alt="https://www.litoralpress.cl/paginaconsultas/Servicios_NClipDocumentos/Get_Imagen_Nota.aspx?LPKey=YG4SXH4UMYOZAWQDFUFLMPC5A74CQAUPYCWZJPGRF5TEATRDJBK7LWAEHG6K2Y3HTTIJ2C36XFS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5U4YNT4APD4ZNS2XQXXS6UPFP3EY56OTF5RIYRADOFQ4BPDZ2RYID4UXQGB4ALXW4WRJUM5QRBK" alt="https://www.litoralpress.cl/paginaconsultas/Servicios_NClipDocumentos/Get_Imagen_Nota.aspx?LPKey=U65U4YNT4APD4ZNS2XQXXS6UPFP3EY56OTF5RIYRADOFQ4BPDZ2RYID4UXQGB4ALXW4WRJUM5QR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JSCT25MWXIEI2XIPEJ7K35EWERUTTURNIMKETOBVJFGA2H7LJBKRGQVDW4N7SW5K4TM7WU3A3WS" alt="https://www.litoralpress.cl/paginaconsultas/Servicios_NClipDocumentos/Get_Imagen_Nota.aspx?LPKey=DAJSCT25MWXIEI2XIPEJ7K35EWERUTTURNIMKETOBVJFGA2H7LJBKRGQVDW4N7SW5K4TM7WU3A3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