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4SZMUXK42XFV75U73GVTQANAIAUTG5RGBA6BDNPCZ6WPRXF7PT4F25TNPC5NDP7RKQ2YS65CN26NC" alt="https://www.litoralpress.cl/paginaconsultas/Servicios_NClipDocumentos/Get_Imagen_Nota.aspx?LPKey=4SZMUXK42XFV75U73GVTQANAIAUTG5RGBA6BDNPCZ6WPRXF7PT4F25TNPC5NDP7RKQ2YS65CN26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