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27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VPE:&lt;/b&gt;&lt;/td&gt;&lt;td&gt;$ 545.2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U45XMQ3NMVMSY6ZVMFG56ACSZ3LYQ23WW2QBM3DT6OEYSRCA2DQOVQU6IQGJUFDZDGYSWNQDIOZD6" alt="https://www.litoralpress.cl/paginaconsultas/Servicios_NClipDocumentos/Get_Imagen_Nota.aspx?LPKey=U45XMQ3NMVMSY6ZVMFG56ACSZ3LYQ23WW2QBM3DT6OEYSRCA2DQOVQU6IQGJUFDZDGYSWNQDIOZ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235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VPE:&lt;/b&gt;&lt;/td&gt;&lt;td&gt;$ 299.7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2" src="https://www.litoralpress.cl/paginaconsultas/Servicios_NClipDocumentos/Get_Imagen_Nota.aspx?LPKey=GGQT2YRPU77LH4U6XWC2LAFKUUWO3CNJ5NYJPX2PXAGSPTLAFMYWDTSM2W57CQ2B272OQZIBL57HM" alt="https://www.litoralpress.cl/paginaconsultas/Servicios_NClipDocumentos/Get_Imagen_Nota.aspx?LPKey=GGQT2YRPU77LH4U6XWC2LAFKUUWO3CNJ5NYJPX2PXAGSPTLAFMYWDTSM2W57CQ2B272OQZIBL57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72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VPE:&lt;/b&gt;&lt;/td&gt;&lt;td&gt;$ 602.2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3N64LNUP3G5YBW37SF54M3CX2A77WZHOERNOWIL365ZU5HHKS6OLRUHOSUDO3Z2SVC3FJZ7FG34LS" alt="https://www.litoralpress.cl/paginaconsultas/Servicios_NClipDocumentos/Get_Imagen_Nota.aspx?LPKey=3N64LNUP3G5YBW37SF54M3CX2A77WZHOERNOWIL365ZU5HHKS6OLRUHOSUDO3Z2SVC3FJZ7FG34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