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4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FBZTKYGDFGULB7O3DTA55JHUHCF6YH7FR2JKCD3RGSILOTZNOJGMPPN75SLJWK3UU2HXDEKTNUZK" alt="https://www.litoralpress.cl/paginaconsultas/Servicios_NClipDocumentos/Get_Imagen_Nota.aspx?LPKey=5FBZTKYGDFGULB7O3DTA55JHUHCF6YH7FR2JKCD3RGSILOTZNOJGMPPN75SLJWK3UU2HXDEKTNU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4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XW4WQ3NGFXFZE2QCMH3DODLTSISYCOLAENKEMXWF34WQHCTLE2LI676QJUYA4GVKBXXHK6VX7VW" alt="https://www.litoralpress.cl/paginaconsultas/Servicios_NClipDocumentos/Get_Imagen_Nota.aspx?LPKey=SQXW4WQ3NGFXFZE2QCMH3DODLTSISYCOLAENKEMXWF34WQHCTLE2LI676QJUYA4GVKBXXHK6VX7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