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nuncia de Marcel a Haciend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4BMRMLWZB4B6NV7EGTSQYBIRCLX27P2GO3QLVJIZAJZL5L6JAM5UUPACNK5SMB4SUQ5QNG7KGPK2" alt="https://www.litoralpress.cl/paginaconsultas/Servicios_NClipDocumentos/Get_Imagen_Nota.aspx?LPKey=H4BMRMLWZB4B6NV7EGTSQYBIRCLX27P2GO3QLVJIZAJZL5L6JAM5UUPACNK5SMB4SUQ5QNG7KGP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