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34,4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474.0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arte del plan Cmds para enfrentar la violencia escolar&lt;/b&gt;&lt;/td&gt;&lt;/tr&gt;&lt;tr&gt;&lt;td colspan='6'&gt;&amp;nbsp;&lt;/tr&gt;&lt;tr&gt;&lt;td colspan='6' height='830' valign='top'&gt;&lt;p align='center'&gt;&lt;img border="0" width="257" height="824" src="https://www.litoralpress.cl/paginaconsultas/Servicios_NClipDocumentos/Get_Imagen_Nota.aspx?LPKey=OWB3XDCH556JUQDKVWF2KYNYKYITSK7GUFAO4IWMG3DNRE6NCI55YP6JUUEDXWTGQU6CROT7FBT7W" alt="https://www.litoralpress.cl/paginaconsultas/Servicios_NClipDocumentos/Get_Imagen_Nota.aspx?LPKey=OWB3XDCH556JUQDKVWF2KYNYKYITSK7GUFAO4IWMG3DNRE6NCI55YP6JUUEDXWTGQU6CROT7FBT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