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RQZKWPU73BPW3F44ZGSGESSVLE5WVZF5P4KNB3POQQOHRH4LC2US" alt="https://www.litoralpress.cl/paginaconsultas/Servicios_NClipDocumentos/Get_Imagen_Nota.aspx?LPKey=WJMMVPH6L5CZKD5TJW6DM72GZRQZKWPU73BPW3F44ZGSGESSVLE5WVZF5P4KNB3POQQOHRH4LC2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