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6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HZVSTT47O4KEI5SRZVL6B7TMSMHEBPAZ6HWIQTZKRHUFZXMTRGCJV4CNVQU274KAH7QORTLQGJLPW" alt="https://www.litoralpress.cl/paginaconsultas/Servicios_NClipDocumentos/Get_Imagen_Nota.aspx?LPKey=HZVSTT47O4KEI5SRZVL6B7TMSMHEBPAZ6HWIQTZKRHUFZXMTRGCJV4CNVQU274KAH7QORTLQGJL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