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08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24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con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que a equipo de salud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3PIPZYF45Y5XOMTU6U7EOWGZ2H5IJARIFXSMZUVZYRAFQE5JMN3ADFYRJKDYC6H7RHA4RVD654QKE" alt="https://www.litoralpress.cl/paginaconsultas/Servicios_NClipDocumentos/Get_Imagen_Nota.aspx?LPKey=3PIPZYF45Y5XOMTU6U7EOWGZ2H5IJARIFXSMZUVZYRAFQE5JMN3ADFYRJKDYC6H7RHA4RVD654Q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