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VDD5YGT4MNFZMGPZKLEE7BAKECYF7CFXLMW2QVLQFQCRIWKHBKW" alt="https://www.litoralpress.cl/paginaconsultas/Servicios_NClipDocumentos/Get_Imagen_Nota.aspx?LPKey=ZI7HEAJADH5ECLXZWYRX6SNFMQVDD5YGT4MNFZMGPZKLEE7BAKECYF7CFXLMW2QVLQFQCRIWKH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