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OD7EN2OYUV5HIGOCDHHVG4TYCSBOTOIL43ZHSNCD2NDKKMX5PFGC" alt="https://www.litoralpress.cl/paginaconsultas/Servicios_NClipDocumentos/Get_Imagen_Nota.aspx?LPKey=ZPANUMZBIJUN6GP6O5DOLCOOWOD7EN2OYUV5HIGOCDHHVG4TYCSBOTOIL43ZHSNCD2NDKKMX5P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