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A2UDGKDUU2U52UASWUASOAXVCKFRIKK67FO6SD2IAY2IARAIBG6MNXHOIPUTEHGK4O2MTDSP6FK" alt="https://www.litoralpress.cl/paginaconsultas/Servicios_NClipDocumentos/Get_Imagen_Nota.aspx?LPKey=MLA2UDGKDUU2U52UASWUASOAXVCKFRIKK67FO6SD2IAY2IARAIBG6MNXHOIPUTEHGK4O2MTDSP6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ONLFCKEZNHYSZPYVOWSE75ZLKWZ5YHUR4R6QSHUZHFLOCSX3LCHOUG3FQUPQUOTNEHUFVU3PRPK" alt="https://www.litoralpress.cl/paginaconsultas/Servicios_NClipDocumentos/Get_Imagen_Nota.aspx?LPKey=TNONLFCKEZNHYSZPYVOWSE75ZLKWZ5YHUR4R6QSHUZHFLOCSX3LCHOUG3FQUPQUOTNEHUFVU3PR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