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14, de 2025.- Declara a los textiles como productos prioritarios, de conformidad con lo dispuesto en la ley N&amp;#176; 20.920, que establece Marco para la Gesti&amp;#243;n de los Residuos, la Responsabilidad Extendida del Productor y Fomento al Reciclaj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U3QTCE7BJOQWZNNQRTYXLC34HKISWPDS5YCMNRVLXJUICRLEUCMAAQ4K6D6PCPFLS7KACJFEBY56" alt="https://www.litoralpress.cl/paginaconsultas/Servicios_NClipDocumentos/Get_Imagen_Nota.aspx?LPKey=4U3QTCE7BJOQWZNNQRTYXLC34HKISWPDS5YCMNRVLXJUICRLEUCMAAQ4K6D6PCPFLS7KACJFEBY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14, de 2025.- Declara a los textiles como productos prioritarios, de conformidad con lo dispuesto en la ley N&amp;#176; 20.920, que establece Marco para la Gesti&amp;#243;n de los Residuos, la Responsabilidad Extendida del Productor y Fomento al Reciclaj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QUBKPP33SKB6RYSGNECHWST6ND6TSOBM5SIFKJZ7H2LHTZUTADL5E32NRWS5NR5WQL5UVSDC7WD2" alt="https://www.litoralpress.cl/paginaconsultas/Servicios_NClipDocumentos/Get_Imagen_Nota.aspx?LPKey=GQUBKPP33SKB6RYSGNECHWST6ND6TSOBM5SIFKJZ7H2LHTZUTADL5E32NRWS5NR5WQL5UVSDC7W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