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6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CTKK2IFCVBWEGYH753NBS2L7IJ5I6Z7KJ6RCIMWA53BWMVI4CQ6G4AVKT5VBXVSX3EO65FJCEZLGA" alt="https://www.litoralpress.cl/paginaconsultas/Servicios_NClipDocumentos/Get_Imagen_Nota.aspx?LPKey=CTKK2IFCVBWEGYH753NBS2L7IJ5I6Z7KJ6RCIMWA53BWMVI4CQ6G4AVKT5VBXVSX3EO65FJCEZL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