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ratifica que impondr&amp;#225; arancel de 50% al cobre a partir del 1 de ago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R3TKANVRM777MXTUVFW7S5S2YGFPGDJC4N2S2TGWWE3F7AJQ7AK37H26LDBJUTC3T6SVNDGPCMNG4" alt="https://www.litoralpress.cl/paginaconsultas/Servicios_NClipDocumentos/Get_Imagen_Nota.aspx?LPKey=R3TKANVRM777MXTUVFW7S5S2YGFPGDJC4N2S2TGWWE3F7AJQ7AK37H26LDBJUTC3T6SVNDGPCMN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