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53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WCNXCUR2TYF77PXM4ZUZ6ZY2OWLMUVNU6ROPPTBY4Z6CHXS7RHKK" alt="https://www.litoralpress.cl/paginaconsultas/Servicios_NClipDocumentos/Get_Imagen_Nota.aspx?LPKey=HE5LRDEFKOWP6HFBEQ3RD5Q56WCNXCUR2TYF77PXM4ZUZ6ZY2OWLMUVNU6ROPPTBY4Z6CHXS7RH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